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Flexo" w:hAnsi="Flexo" w:cs="Flexo"/>
        </w:rPr>
      </w:pPr>
      <w:r>
        <w:rPr>
          <w:rFonts w:cs="Flexo" w:ascii="Flexo" w:hAnsi="Flex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1690" cy="1336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lexo" w:hAnsi="Flexo" w:cs="Flexo"/>
        </w:rPr>
      </w:pPr>
      <w:r>
        <w:rPr>
          <w:rFonts w:cs="Flexo" w:ascii="Flexo" w:hAnsi="Flexo"/>
        </w:rPr>
      </w:r>
    </w:p>
    <w:p>
      <w:pPr>
        <w:pStyle w:val="Normal"/>
        <w:jc w:val="center"/>
        <w:rPr>
          <w:rFonts w:ascii="Flexo" w:hAnsi="Flexo" w:cs="Flexo"/>
          <w:b/>
          <w:b/>
          <w:bCs/>
        </w:rPr>
      </w:pPr>
      <w:r>
        <w:rPr>
          <w:rFonts w:cs="Flexo" w:ascii="Flexo" w:hAnsi="Flexo"/>
          <w:b/>
          <w:bCs/>
        </w:rPr>
        <w:t>FORMULARZ ZGŁOSZENIOWY</w:t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  <w:t>MINIFESTIWAL PROJEKTODAWCÓW</w:t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  <w:t>14 września (sobota), godz. 14.00 – 19.00</w:t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  <w:t xml:space="preserve">przed galerią MMG Centers Kutno </w:t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</w:r>
    </w:p>
    <w:tbl>
      <w:tblPr>
        <w:tblW w:w="9640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19"/>
        <w:gridCol w:w="4821"/>
      </w:tblGrid>
      <w:tr>
        <w:trPr>
          <w:trHeight w:val="10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NUMER I TYTUŁ PROJEKTU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AUTOR PROJEKT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OSOBA DO KONTAKTU</w:t>
            </w:r>
          </w:p>
          <w:p>
            <w:pPr>
              <w:pStyle w:val="Zawartotabeli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(NUMER TELEFONU / MAIL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LICZBA OSÓB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OPIS CHARAKTERU DZIAŁAŃ</w:t>
            </w:r>
          </w:p>
          <w:p>
            <w:pPr>
              <w:pStyle w:val="Zawartotabeli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(np. konkursy, prezentacje, pokazy, animacj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  <w:tr>
        <w:trPr>
          <w:trHeight w:val="10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ZAPOTRZEBOWANIE</w:t>
            </w:r>
          </w:p>
          <w:p>
            <w:pPr>
              <w:pStyle w:val="Zawartotabeli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  <w:t>(np. prąd, materiały piśmiennicze, dodatkowe miejsce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Flexo" w:hAnsi="Flexo" w:cs="Flexo"/>
              </w:rPr>
            </w:pPr>
            <w:r>
              <w:rPr>
                <w:rFonts w:cs="Flexo" w:ascii="Flexo" w:hAnsi="Flex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Flexo" w:hAnsi="Flexo" w:cs="Flexo"/>
        </w:rPr>
      </w:pPr>
      <w:r>
        <w:rPr>
          <w:rFonts w:cs="Flexo" w:ascii="Flexo" w:hAnsi="Flexo"/>
        </w:rPr>
      </w:r>
    </w:p>
    <w:p>
      <w:pPr>
        <w:pStyle w:val="Normal"/>
        <w:jc w:val="center"/>
        <w:rPr>
          <w:rFonts w:ascii="Flexo" w:hAnsi="Flexo" w:cs="Flexo"/>
        </w:rPr>
      </w:pPr>
      <w:r>
        <w:rPr>
          <w:rFonts w:cs="Flexo" w:ascii="Flexo" w:hAnsi="Flex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39725</wp:posOffset>
            </wp:positionV>
            <wp:extent cx="183515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lex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1:21Z</dcterms:created>
  <dc:creator/>
  <dc:description/>
  <dc:language>en-US</dc:language>
  <cp:lastModifiedBy/>
  <cp:revision>0</cp:revision>
  <dc:subject/>
  <dc:title/>
</cp:coreProperties>
</file>